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ple Baptist Christian School</w:t>
      </w:r>
    </w:p>
    <w:p>
      <w:pPr>
        <w:pStyle w:val="Normal"/>
        <w:jc w:val="center"/>
        <w:rPr/>
      </w:pPr>
      <w:r>
        <w:rPr>
          <w:sz w:val="28"/>
          <w:szCs w:val="28"/>
        </w:rPr>
        <w:t>2025 – 2026 Calend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NOTE: </w:t>
      </w:r>
      <w:r>
        <w:rPr>
          <w:sz w:val="21"/>
          <w:szCs w:val="21"/>
        </w:rPr>
        <w:t>Tuition is due on the first of each month.  Please be prompt in this matt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2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95"/>
        <w:gridCol w:w="9233"/>
      </w:tblGrid>
      <w:tr>
        <w:trPr/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3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to School Night 7:00 p.m. – One parent must be in attend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hool/Kindergarten Meeting – 7:00 p.m. – One parent must be in attend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y of School (Half D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Full Day of Scho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raiser Kick-off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School – Labor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raiser Clos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Coffee County Fair Field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parents’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s Invitational Volleyball Class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TACS Teachers’ Convention – Murfreesboro, TN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First Quarter (45 Days)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  <w:r>
              <w:rPr>
                <w:sz w:val="22"/>
                <w:szCs w:val="22"/>
              </w:rPr>
              <w:t xml:space="preserve">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 Day – Fall Festiv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Program – 7:00 p.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iver food to Good Shepherd Children’s H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Thanksgiving Break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  <w:r>
              <w:rPr>
                <w:sz w:val="22"/>
                <w:szCs w:val="22"/>
              </w:rPr>
              <w:t xml:space="preserve"> 9-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2 – Jan. 2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S Academic Testing (Districts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 Day – Christmas Par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Christmas Break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Res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Second Quarter (47 Day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Martin Luther King, Jr. Day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  <w:r>
              <w:rPr>
                <w:sz w:val="22"/>
                <w:szCs w:val="22"/>
              </w:rPr>
              <w:t xml:space="preserve"> 2-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e Candy Grams Sale - $.25 e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S Eagles’ Basketball Tourna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S District Fine Arts Compet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e’s Day Parties – 2:00 p.m. (Elementar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 School – Presidents’ Da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S State Academic Testi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Faith for the Family Couples’ Retreat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 30-Apr. 3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Fund Raiser Kick-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Third Quarter (46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S Fine Arts State Compet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Spring Break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 xml:space="preserve"> 7-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Testing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Fine Arts Compet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x Museum/Spring Program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  <w:r>
              <w:rPr>
                <w:sz w:val="22"/>
                <w:szCs w:val="22"/>
              </w:rPr>
              <w:t xml:space="preserve"> 18-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3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School Final Exams (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- Half Day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School Picn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t Day of School - Awards Chapel 9:00 AM (40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garten/High School Commencement – 7:00 P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Borders w:display="allPages" w:offsetFrom="text">
        <w:top w:val="thinThickSmallGap" w:sz="12" w:space="9" w:color="000000"/>
        <w:left w:val="thinThickSmallGap" w:sz="12" w:space="9" w:color="000000"/>
        <w:bottom w:val="thinThickSmallGap" w:sz="12" w:space="2" w:color="000000"/>
        <w:right w:val="thinThickSmallGap" w:sz="12" w:space="9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35:00Z</dcterms:created>
  <dc:creator>Jeff Stewart</dc:creator>
  <dc:description/>
  <cp:keywords/>
  <dc:language>en-US</dc:language>
  <cp:lastModifiedBy>Jeff Stewart</cp:lastModifiedBy>
  <cp:lastPrinted>2025-06-16T09:56:00Z</cp:lastPrinted>
  <dcterms:modified xsi:type="dcterms:W3CDTF">2025-06-16T15:19:00Z</dcterms:modified>
  <cp:revision>5</cp:revision>
  <dc:subject/>
  <dc:title>Temple Baptist Christian School</dc:title>
</cp:coreProperties>
</file>